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0-8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7067364 от 07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1252010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